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111111"/>
          <w:sz w:val="20"/>
          <w:szCs w:val="20"/>
          <w:lang w:val="bg-BG"/>
        </w:rPr>
      </w:pPr>
      <w:r>
        <w:rPr>
          <w:rStyle w:val="StrongEmphasis"/>
          <w:rFonts w:cs="Arial" w:ascii="Arial" w:hAnsi="Arial"/>
          <w:color w:val="111111"/>
          <w:sz w:val="20"/>
          <w:szCs w:val="20"/>
          <w:lang w:val="bg-BG"/>
        </w:rPr>
        <w:t>ОБЩИНА СТРУМЯНИ</w:t>
      </w:r>
    </w:p>
    <w:p>
      <w:pPr>
        <w:pStyle w:val="Style15"/>
        <w:shd w:fill="FFFFFF" w:val="clear"/>
        <w:spacing w:lineRule="atLeast" w:line="285" w:before="0" w:after="0"/>
        <w:jc w:val="center"/>
        <w:rPr>
          <w:rStyle w:val="StrongEmphasis"/>
          <w:rFonts w:ascii="Arial" w:hAnsi="Arial" w:cs="Arial"/>
          <w:color w:val="111111"/>
          <w:sz w:val="20"/>
          <w:szCs w:val="20"/>
          <w:lang w:val="bg-BG"/>
        </w:rPr>
      </w:pPr>
      <w:r>
        <w:rPr>
          <w:rStyle w:val="StrongEmphasis"/>
          <w:rFonts w:cs="Arial" w:ascii="Arial" w:hAnsi="Arial"/>
          <w:color w:val="111111"/>
          <w:sz w:val="20"/>
          <w:szCs w:val="20"/>
        </w:rPr>
        <w:t>ПОКАНА ЗА ПАЗАРНИ КОНСУЛТАЦИИ</w:t>
      </w:r>
    </w:p>
    <w:p>
      <w:pPr>
        <w:pStyle w:val="Style15"/>
        <w:shd w:fill="FFFFFF" w:val="clear"/>
        <w:spacing w:lineRule="atLeast" w:line="285" w:before="0" w:after="0"/>
        <w:jc w:val="center"/>
        <w:rPr>
          <w:rStyle w:val="StrongEmphasis"/>
          <w:rFonts w:ascii="Arial" w:hAnsi="Arial" w:cs="Arial"/>
          <w:color w:val="111111"/>
          <w:sz w:val="20"/>
          <w:szCs w:val="20"/>
          <w:lang w:val="bg-BG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Arial" w:ascii="Arial" w:hAnsi="Arial"/>
          <w:color w:val="111111"/>
          <w:sz w:val="20"/>
          <w:szCs w:val="20"/>
        </w:rPr>
        <w:t>УВАЖАЕМИ ДАМИ И ГОСПОДА,</w:t>
      </w:r>
    </w:p>
    <w:p>
      <w:pPr>
        <w:pStyle w:val="Style15"/>
        <w:shd w:fill="FFFFFF" w:val="clear"/>
        <w:spacing w:lineRule="atLeast" w:line="285" w:before="0" w:after="0"/>
        <w:jc w:val="center"/>
        <w:rPr>
          <w:rStyle w:val="StrongEmphasis"/>
          <w:rFonts w:ascii="Arial" w:hAnsi="Arial" w:cs="Arial"/>
          <w:color w:val="111111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Във връзка с предстоящо кандидатстване за безвъзмездна финансова помощ на </w:t>
      </w:r>
      <w:r>
        <w:rPr>
          <w:lang w:val="bg-BG"/>
        </w:rPr>
        <w:t xml:space="preserve">ОБЩИНА СТРУМЯНИ, п.к. 2825 с. Струмяни, пл. “7-ми Април” №1, </w:t>
      </w:r>
      <w:r>
        <w:rPr/>
        <w:t xml:space="preserve">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 и на основание чл. 29, ал. 16 от Наредба № 12 от 25.07.2016 г. на Министерство на земеделието и храните и чл. 44 от Закона за обществените поръчки, моля да представите </w:t>
      </w:r>
      <w:r>
        <w:rPr>
          <w:lang w:val="bg-BG"/>
        </w:rPr>
        <w:t xml:space="preserve">до 30 септември 2016г., </w:t>
      </w:r>
      <w:r>
        <w:rPr/>
        <w:t>оферти относно: Доставка на</w:t>
      </w:r>
      <w:r>
        <w:rPr>
          <w:lang w:val="bg-BG"/>
        </w:rPr>
        <w:t xml:space="preserve"> </w:t>
      </w:r>
      <w:r>
        <w:rPr/>
        <w:t xml:space="preserve">обзавеждане и оборудване в </w:t>
      </w:r>
      <w:r>
        <w:rPr>
          <w:lang w:val="bg-BG"/>
        </w:rPr>
        <w:t xml:space="preserve">Обединено детско заведение ,,Патиланци“ – с. Микрево, община Струмяни.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Един оферент има право да подава оферта за един или повече артикули от списъка.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25"/>
        <w:gridCol w:w="6031"/>
        <w:gridCol w:w="905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№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Артикул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Техническа спецификация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Брой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Професионално кухненско оборудване: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1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color w:val="000000"/>
                <w:lang w:val="bg-BG"/>
              </w:rPr>
              <w:t>Комбинирана печка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lang w:val="bg-BG"/>
              </w:rPr>
              <w:t>Професионална електрическа печка с 6 обединени електрически котлона-тип плоча, всеки от тях с размер 300/300мм (с вграден протектор). 6 позиционен превключвател за всяка плоча. Общ полезен размер на работната площ 900/600мм. Фурна със статично нагряване с размер 535/710мм. Изработена от неръждаема стомана, терморегулатори - горен и долен за фурната. Мощност на плочите - по 6x2,5 KW, на фурната 6 KW. Обща мощност: 21KW/400V.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2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Електрическа фурна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Електрическа фурна на 3 нива, терморегулатори - горен и долен до 300°С , вътрешни размери на фурната 540х710мм, изцяло от неръждаема стомана, както камерата, така и корпуса. Предназанчени както за готвене, така и за печене. Мощност: 18KW/380V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3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Фризер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рофесионален вертикален хладилнилен шкаф с 1 плътна врата. Нискотемпературен - диапазон от -22 до -17’C градуса. Изцяло неръждаеми, отвън и отвътре върху иноксови регулируеми крака. Преместваеми във височина подсилени решетки - 3бр. Kлючалки за заключване на вратите. Обем: 450л.Мощност: 0.45KW/220V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4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Хладилен шкаф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рофесионален вертикален хладилнилен шкаф с 2 плътни врати. Среднотемпературен - диапазон от -2 до +8’C градуса. Преместваеми във височина подсилени решетки с размер 540/650 мм - 6бр. Осветление в камерата и ключалки за заключване на вратите. Обем: 1400л. Мощност: 0.5KW/220V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5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 xml:space="preserve">Хладилен шкаф 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рофесионален вертикален хладилнилен шкаф с 1 плътна врата. Среднотемпературен - диапазон от -2 до +8’ градуса. Изцяло неръждаеми, отвън и отвътре върху иноксови регулируеми крака. Преместваеми във височина подсилени решетки с размер 540/650 мм - 3бр. Осветление в камерата и ключалки за заключване на вратите. Обем: 700л. Мощност: 0.34KW/230V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6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Картофобелачка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 капацитет на едно зареждане 5 кг. Таймер за времето на работа. Производителност: до 150 кг/час. Изцяло неръждаем корпус. Мощност: 0,37 KW/230V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7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 xml:space="preserve">Зеленчукорезачка 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втоматична зеленчукорезачка за зеленчуци и плодове. Производителност: до 300кг/час. С два отвора за по-едри и по-дребни зеленчуци. Всички елементи на машината, които са в досег с храна да са от неръждаема стомана. Мощност: 0,55 KW/230V.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8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 xml:space="preserve">Планетарен миксер 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 вместимост на басана 50 л. Свалящ се неръждаем басан за лесно почистване.Три приставки. Мощност: 1.8KW/220V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9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 xml:space="preserve">Пасатор 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асатор с една приставка с дължина на приставката 250 мм. 15000 оборота/минута. Мощност: 0,25kW/220V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1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 xml:space="preserve">Голям стерилизатор 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Електрически стерилизатор. Температурен обхват  до 200</w:t>
            </w:r>
            <w:r>
              <w:rPr>
                <w:vertAlign w:val="superscript"/>
                <w:lang w:val="bg-BG"/>
              </w:rPr>
              <w:t>0</w:t>
            </w:r>
            <w:r>
              <w:rPr>
                <w:lang w:val="bg-BG"/>
              </w:rPr>
              <w:t>. Вместимост 250л. Процесорен терморегулатор. Електронен контрол на температурата с цифрова визуализация на параметрите. Точност на поддържаната температура +/ - 0.5 градуса. Възможност на регулиране на разстоянието м/у рафтовете. Възможност за добавяне на допълнителни рафтове. опция - таймер за програмиране на: време за работа, отложен старт, автоматично изключване. Мощност: 2.2 KW/220V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11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Голям стерилизатор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Електрически стерилизатор. Температурен обхват  до 2000. Вместимост 120л. Процесорен терморегулатор. Електронен контрол на температурата с цифрова визуализация на параметрите. Точност на поддържаната температура +/ - 0.5 градуса. Възможност на регулиране на разстоянието м/у рафтовете. Възможност за добавяне на допълнителни рафтове. опция - таймер за програмиране на: време за работа, отложен старт, автоматично изключване. Мощност: 2.2 KW/220V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12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 xml:space="preserve">Работна маса 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 xml:space="preserve">Работна маca - островна или крайстенна (със заден борд), с долен плот. Изработена от неръждаема стомана. 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Професионално оборудване на пералнята: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13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рофесионална перална машина 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lang w:val="bg-BG"/>
              </w:rPr>
              <w:t>Капацитет зареждане сухо пране 22</w:t>
            </w:r>
            <w:r>
              <w:rPr/>
              <w:t xml:space="preserve"> кг. </w:t>
            </w:r>
            <w:r>
              <w:rPr>
                <w:lang w:val="bg-BG"/>
              </w:rPr>
              <w:t>п</w:t>
            </w:r>
            <w:r>
              <w:rPr/>
              <w:t>ране</w:t>
            </w:r>
            <w:r>
              <w:rPr>
                <w:lang w:val="bg-BG"/>
              </w:rPr>
              <w:t>. Max. Обороти центрофуга 950, Консумация вода (студена/топла)/цикъл (л.) - 280/120, Мощност 14,2 (kw), 380V.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14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ушилня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Капацитет зареждане сухо пране 16 кг., Max. Обороти на барабана 40 rpm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15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рофесионална дъска за гладене 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lang w:val="bg-BG"/>
              </w:rPr>
              <w:t xml:space="preserve">С </w:t>
            </w:r>
            <w:r>
              <w:rPr/>
              <w:t>вграден вакуумен бойлер за 1</w:t>
            </w:r>
            <w:r>
              <w:rPr>
                <w:lang w:val="bg-BG"/>
              </w:rPr>
              <w:t>ютия, Мощност на мотора 0,35HР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16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val="bg-BG" w:eastAsia="bg-BG"/>
              </w:rPr>
            </w:pPr>
            <w:r>
              <w:rPr/>
              <w:t>Стелажи за готово пране;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Метален стелаж с размер : 90/40/180,5 рафта, здрава метална конструкция, възможност за избор на цвят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17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ки за сервиране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Изработени от неръждаема стомана с размери 72х45см  и височина 80см. , с три плота от ламинирани плоскости. С възможност за избор на цвят.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/>
              <w:t xml:space="preserve">5 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18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2"/>
                <w:szCs w:val="22"/>
                <w:lang w:val="bg-BG" w:eastAsia="bg-BG" w:bidi="bg-BG"/>
              </w:rPr>
            </w:pPr>
            <w:r>
              <w:rPr>
                <w:rFonts w:eastAsia="Times New Roman" w:cs="Calibri"/>
                <w:sz w:val="22"/>
                <w:szCs w:val="22"/>
                <w:lang w:val="bg-BG" w:eastAsia="bg-BG" w:bidi="bg-BG"/>
              </w:rPr>
            </w:r>
          </w:p>
          <w:p>
            <w:pPr>
              <w:pStyle w:val="Normal"/>
              <w:spacing w:before="0" w:after="160"/>
              <w:rPr>
                <w:highlight w:val="yellow"/>
                <w:lang w:val="bg-BG"/>
              </w:rPr>
            </w:pPr>
            <w:r>
              <w:rPr>
                <w:lang w:val="bg-BG" w:eastAsia="bg-BG" w:bidi="bg-BG"/>
              </w:rPr>
              <w:t>Шкаф – легло двоен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 xml:space="preserve">Шкафът-легло разполага с две падащи легла,  изработен от ЛПДЧ,  с размер  148.3/40/150 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49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19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yellow"/>
                <w:lang w:val="bg-BG"/>
              </w:rPr>
            </w:pPr>
            <w:r>
              <w:rPr>
                <w:rFonts w:eastAsia="Times New Roman"/>
                <w:lang w:val="bg-BG" w:eastAsia="bg-BG"/>
              </w:rPr>
              <w:t>Единично</w:t>
            </w:r>
            <w:r>
              <w:rPr>
                <w:lang w:eastAsia="bg-BG" w:bidi="bg-BG"/>
              </w:rPr>
              <w:t xml:space="preserve"> </w:t>
            </w:r>
            <w:r>
              <w:rPr>
                <w:lang w:val="bg-BG" w:eastAsia="bg-BG" w:bidi="bg-BG"/>
              </w:rPr>
              <w:t>детско легло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Легло със заоблени форми от ПДЧ, включително и подматрачната рамка. С размери 140/70/50 см и възможност за избор на цвят.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bg-BG"/>
              </w:rPr>
            </w:pPr>
            <w:r>
              <w:rPr>
                <w:lang w:eastAsia="bg-BG" w:bidi="bg-BG"/>
              </w:rPr>
              <w:t xml:space="preserve">24 </w:t>
            </w:r>
          </w:p>
        </w:tc>
      </w:tr>
      <w:tr>
        <w:trPr>
          <w:trHeight w:val="879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2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eastAsia="bg-BG" w:bidi="bg-BG"/>
              </w:rPr>
            </w:pPr>
            <w:r>
              <w:rPr>
                <w:lang w:eastAsia="bg-BG" w:bidi="bg-BG"/>
              </w:rPr>
              <w:t>Масички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bg-BG" w:eastAsia="bg-BG"/>
              </w:rPr>
              <w:t>От ПДЧ с алуминиеви крака, за 6 деца. Плотовете със заоблени краища. Размери</w:t>
            </w:r>
            <w:r>
              <w:rPr/>
              <w:t xml:space="preserve"> </w:t>
            </w:r>
            <w:r>
              <w:rPr>
                <w:rFonts w:eastAsia="Times New Roman"/>
                <w:lang w:val="bg-BG" w:eastAsia="bg-BG"/>
              </w:rPr>
              <w:t>140/60/52 см. С възможност за избор на цвят.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>
          <w:trHeight w:val="69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21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eastAsia="bg-BG" w:bidi="bg-BG"/>
              </w:rPr>
              <w:t>Столчет</w:t>
            </w:r>
            <w:r>
              <w:rPr>
                <w:lang w:val="bg-BG" w:eastAsia="bg-BG" w:bidi="bg-BG"/>
              </w:rPr>
              <w:t>а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 xml:space="preserve">Със седалка ЛПДЧ с височина на седалката 30 сантиметра. Възможност за избор цвета на металната част и кожата. 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22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eastAsia="bg-BG" w:bidi="bg-BG"/>
              </w:rPr>
              <w:t>Столчет</w:t>
            </w:r>
            <w:r>
              <w:rPr>
                <w:lang w:val="bg-BG" w:eastAsia="bg-BG" w:bidi="bg-BG"/>
              </w:rPr>
              <w:t>а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 xml:space="preserve">Със седалка ЛПДЧ с височина на седалката 23 сантиметра. Възможност за избор цвета на металната част и кожата. 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23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bg-BG"/>
              </w:rPr>
            </w:pPr>
            <w:r>
              <w:rPr>
                <w:lang w:eastAsia="bg-BG" w:bidi="bg-BG"/>
              </w:rPr>
              <w:t>Столчет</w:t>
            </w:r>
            <w:r>
              <w:rPr>
                <w:lang w:val="bg-BG" w:eastAsia="bg-BG" w:bidi="bg-BG"/>
              </w:rPr>
              <w:t>а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 xml:space="preserve">Пластмасови от масивна пластмаса, възможнест за избор на цвят. 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24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highlight w:val="yellow"/>
                <w:lang w:val="bg-BG"/>
              </w:rPr>
            </w:pPr>
            <w:r>
              <w:rPr>
                <w:lang w:eastAsia="bg-BG" w:bidi="bg-BG"/>
              </w:rPr>
              <w:t>Пейка с облегалка и меко покритие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Със седалка от ЛПДЧ и метална конструкция. С облегалка тапицирана с устойчива кожа.Възможност за избор на цвят както на металната конструкция, така и на кожата. Размери: 140 х 30 см., Височина: 25 см.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25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eastAsia="bg-BG" w:bidi="bg-BG"/>
              </w:rPr>
              <w:t>Детски секции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180Х40 см., H=120 см. Изработена е от ламинирани плоскости. Възможност за избор на цвят.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26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eastAsia="bg-BG" w:bidi="bg-BG"/>
              </w:rPr>
              <w:t>Детски кът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bg-BG"/>
              </w:rPr>
              <w:t>Детският кът за игра, имитиращ обзавеждането на възрастните,</w:t>
            </w:r>
            <w:r>
              <w:rPr>
                <w:rFonts w:eastAsia="Times New Roman"/>
                <w:lang w:val="bg-BG" w:eastAsia="bg-BG"/>
              </w:rPr>
              <w:t xml:space="preserve"> МатериалПДЧ, с възможност за избор на цвят , размери 290/50/210 см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27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 w:eastAsia="bg-BG" w:bidi="bg-BG"/>
              </w:rPr>
              <w:t>Заседателна маса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210/100 за 14 човека, ПДЧ , Плот на масата 25 mm и кант 2 mm , Метални крака с прахово полимерно окритие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28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 w:eastAsia="bg-BG" w:bidi="bg-BG"/>
              </w:rPr>
              <w:t>Офис стол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val="bg-BG" w:eastAsia="bg-BG"/>
              </w:rPr>
              <w:t xml:space="preserve">С ерргономична седалка и облегалка от еко кожа, подвижна система възможност за застопоряване.  Максимално тегло на потребителя: 120 кг. Височина: 117-123 см. Ширина: 50-64 см 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29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bg-BG" w:eastAsia="bg-BG" w:bidi="bg-BG"/>
              </w:rPr>
            </w:pPr>
            <w:r>
              <w:rPr>
                <w:lang w:val="bg-BG" w:eastAsia="bg-BG" w:bidi="bg-BG"/>
              </w:rPr>
              <w:t>Стол заседателен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500/540/850 мм, стоманена рамка с овален профил 15x30 мм с дебелина 1.2 мм, тапицирана седалка и облегалка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3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bg-BG" w:eastAsia="bg-BG" w:bidi="bg-BG"/>
              </w:rPr>
            </w:pPr>
            <w:r>
              <w:rPr>
                <w:lang w:val="bg-BG" w:eastAsia="bg-BG" w:bidi="bg-BG"/>
              </w:rPr>
              <w:t>Контейнер с чекмеджета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размер: 40х50х51 см., заключване, дебелина на плота: 25 мм,  дебелина на страници: 18 мм,  PVC кант: 2 мм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31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bg-BG" w:eastAsia="bg-BG" w:bidi="bg-BG"/>
              </w:rPr>
            </w:pPr>
            <w:r>
              <w:rPr>
                <w:lang w:val="bg-BG" w:eastAsia="bg-BG" w:bidi="bg-BG"/>
              </w:rPr>
              <w:t xml:space="preserve">Секция 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 xml:space="preserve">Включваща: Гардероб с две врати, два рафта и лост - 900/ 570/ 2080 мм , Шкаф с четири рафта и матирана врата - 450/ 420/ 1630 мм, Етажерка с четири рафта - 450/ 420/ 1630 мм, Два шкафа с падащи врати - 900/ 570/ 480 мм 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bg-BG" w:eastAsia="bg-BG" w:bidi="bg-BG"/>
              </w:rPr>
            </w:pPr>
            <w:r>
              <w:rPr>
                <w:rFonts w:eastAsia="Times New Roman"/>
                <w:lang w:val="bg-BG" w:eastAsia="bg-BG" w:bidi="bg-BG"/>
              </w:rPr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Техническо оборудване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32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lang w:val="bg-BG" w:eastAsia="bg-BG" w:bidi="bg-BG"/>
              </w:rPr>
            </w:pPr>
            <w:r>
              <w:rPr>
                <w:lang w:val="bg-BG"/>
              </w:rPr>
              <w:t>Преносим компютър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 xml:space="preserve">Капацитет </w:t>
            </w:r>
            <w:r>
              <w:rPr>
                <w:rFonts w:eastAsia="Times New Roman"/>
                <w:lang w:eastAsia="bg-BG"/>
              </w:rPr>
              <w:t>RAM</w:t>
            </w:r>
            <w:r>
              <w:rPr>
                <w:rFonts w:eastAsia="Times New Roman"/>
                <w:lang w:val="bg-BG" w:eastAsia="bg-BG"/>
              </w:rPr>
              <w:t xml:space="preserve"> : 4 Gb, капацитет HDD : 500 GB, тип процесор : INTEL CELERON N3060, размер на екрана в inch : 15.6 ", честота на процесора : 2.48 GHZ, тип графична карта : INTEL HD, оптично устройство DVD+-RW, технология на дисплея LED, резолюция на дисплея 1366X768, уеб камера, брой USB портове</w:t>
            </w:r>
            <w:r>
              <w:rPr/>
              <w:t xml:space="preserve"> </w:t>
            </w:r>
            <w:r>
              <w:rPr>
                <w:rFonts w:eastAsia="Times New Roman"/>
                <w:lang w:val="bg-BG" w:eastAsia="bg-BG"/>
              </w:rPr>
              <w:t xml:space="preserve">1XUSB3.0,2XUSB2.0,  </w:t>
              <w:tab/>
              <w:t>други портове</w:t>
              <w:tab/>
              <w:t>CARD READER,LA</w:t>
            </w:r>
            <w:r>
              <w:rPr>
                <w:rFonts w:eastAsia="Times New Roman"/>
                <w:lang w:eastAsia="bg-BG"/>
              </w:rPr>
              <w:t>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33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/>
              <w:t>Мултифункционално устройство (скенер с принтер)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Лазерен; цветен; 18 страници на минута; Hi speed USB 2.0; 1 x Host USB; Ethernet; 600 х 600; 30 000 страници на месец. Интерфейси: Hi speed USB 2.0, 1 x Host USB, Ethernet (RJ-45), Разделителна способност на копир:</w:t>
              <w:tab/>
              <w:t>600 х 600, Разделителна способност на скенер:</w:t>
              <w:tab/>
              <w:t>600 x 600, Разделителна способност на печат:</w:t>
              <w:tab/>
              <w:t>600 х 600, Формат: Postcard, A4 / A5 / A6 / B5 / B6, Envelope (B5 / C5 / DL)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34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bg-BG"/>
              </w:rPr>
            </w:pPr>
            <w:r>
              <w:rPr/>
              <w:t>Принтер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lang w:val="bg-BG" w:eastAsia="bg-BG"/>
              </w:rPr>
              <w:t xml:space="preserve">Лазерeн, цветен. Двустранно принтиране: Ръчно, Максимален размер хартия: A4. Максимална скорост на печат (Ч/Б, размер А4): 16 стр/мин. Максимална скорост на печат (цветен, размер А4): 4 стр/мин. </w:t>
            </w:r>
            <w:r>
              <w:rPr>
                <w:bCs/>
                <w:color w:val="393939"/>
                <w:shd w:fill="FFFFFF" w:val="clear"/>
              </w:rPr>
              <w:t>Разделителна способност:</w:t>
            </w:r>
            <w:r>
              <w:rPr>
                <w:color w:val="393939"/>
                <w:shd w:fill="FFFFFF" w:val="clear"/>
              </w:rPr>
              <w:t xml:space="preserve"> 600 x 600 dpi, HP ImageREt 2400</w:t>
            </w:r>
            <w:r>
              <w:rPr>
                <w:color w:val="393939"/>
                <w:shd w:fill="FFFFFF" w:val="clear"/>
                <w:lang w:val="bg-BG"/>
              </w:rPr>
              <w:t xml:space="preserve">, </w:t>
            </w:r>
            <w:r>
              <w:rPr>
                <w:bCs/>
                <w:color w:val="393939"/>
                <w:lang w:val="bg-BG" w:eastAsia="bg-BG"/>
              </w:rPr>
              <w:t>Вградена памет:</w:t>
            </w:r>
            <w:r>
              <w:rPr>
                <w:color w:val="393939"/>
                <w:lang w:val="bg-BG" w:eastAsia="bg-BG"/>
              </w:rPr>
              <w:br/>
              <w:t xml:space="preserve">8 MB SDRAM, 128 MB FlashMB, </w:t>
            </w:r>
            <w:r>
              <w:rPr>
                <w:bCs/>
                <w:color w:val="393939"/>
                <w:shd w:fill="FFFFFF" w:val="clear"/>
              </w:rPr>
              <w:t>Интерфейс:</w:t>
            </w:r>
            <w:r>
              <w:rPr>
                <w:bCs/>
                <w:color w:val="393939"/>
                <w:shd w:fill="FFFFFF" w:val="clear"/>
                <w:lang w:val="bg-BG"/>
              </w:rPr>
              <w:t xml:space="preserve"> </w:t>
            </w:r>
            <w:r>
              <w:rPr>
                <w:color w:val="393939"/>
                <w:shd w:fill="FFFFFF" w:val="clear"/>
              </w:rPr>
              <w:t>1 Hi-Speed USB 2.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35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левизори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Вид: LED LCD, Размер на екрана (inch): 32, Размер на екрана (см): 81.3, Резолюция: 1366x768 HD Ready, Цифров тунер: DVB-T/C/MPEG4,  USB вход-музика ,филми, Други: HDMI-вход,  PC вход,  PVR - записващо у-во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36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  <w:t>Мултимедия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lang w:val="bg-BG" w:eastAsia="bg-BG"/>
              </w:rPr>
              <w:t>Проекционна Система : DLP, яркост : 3000 ANSI, резолюция : SVGA (800 x 600), формат 4:3, проекционна система</w:t>
              <w:tab/>
              <w:t>DLP, контраст 13000:1, яркост 3000 ANSI, живот на лампата 4500H, видео сигнал</w:t>
              <w:tab/>
              <w:t>NTSC, PAL, SECAM, говорител</w:t>
              <w:tab/>
              <w:t>2W, входове D-SUB,RCA,S-VIDE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37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/>
              <w:t>Интерактивна дъска (мултимедиен пакет)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Преносима интерактивна дъска, за удобна употреба на интерактивната дъска в различни кабинети. Технология-Ултразвукова и инфрачервена, Активна площ: 40" ~ 100", Резолюция: 12800:9600, Поддържани ОС: Windows XP/ Win 7/Win 8/Vista, Входове/изходи: USB 1.1/2.0 mini B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38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  <w:t>CD</w:t>
            </w:r>
            <w:r>
              <w:rPr>
                <w:lang w:val="bg-BG"/>
              </w:rPr>
              <w:t xml:space="preserve"> уредба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Радио/Компакт Диск Плейър,  Формати на възпроизвеждане  MP3/ WMA/ CD-R/RW , - MP3 Link за връзка с портативен мp3 плейър,  FM/MW стерео тунер, изходна мощност (RMS): 2 x 1 W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39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Преносим подиум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4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 xml:space="preserve">Стелаж 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Метален с размери 1500/600/3000 мм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41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 xml:space="preserve">Стелаж 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Метален с размери 2850/400/3000 мм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42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 xml:space="preserve">Стелаж 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Метален с размери 2850/600/3000 мм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43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Сушилки за дрехи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44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 xml:space="preserve">Пейка за съблекалня 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От масив с размери 2000/350/23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45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Шкафчета за съблекални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От ЛПДЧ с размери 1050/610/12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46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Табло за баскетбол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Със стойка с размери 80/107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47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 xml:space="preserve">С мрежа 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48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Гимнастически дюшек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200*100 Н = 6 см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49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Трамплин/ батут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С95 см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5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Шведска стена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С размер 120/90 см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51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 xml:space="preserve">Скамейка 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lang w:val="bg-BG"/>
              </w:rPr>
              <w:t>дърво масив с 180/30 Н=30 см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52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Успоредка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Детски съоръжения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5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 xml:space="preserve">Пясъчник 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тандарти на които отговаря изделието -БДС EN1176-1. Размери - 315х315 см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54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lang w:val="bg-BG"/>
              </w:rPr>
              <w:t>Пясъчник с навес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lang w:val="bg-BG"/>
              </w:rPr>
              <w:t>Стандарти на които отговаря изделието -БДС EN1176-1. Размери - 315х315 см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55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Клатушка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Пружинна клатушка в различни форми. Предназначена е за деца от 2 до 6 години. Със  странични ограничители и закръглени детайли за максимална сигурн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56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Пергола с пейки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 xml:space="preserve">Права пергола с пейка прдназначена за стационарно поставяне към съществуващия терен чрез замонолитване или анкериране. Закрепването на всички дървени детайли да е чрез метални шпилки, болтове и винтове. Габаритни размери на пейката: Дължина – 1.60 м, Височина – 2.10 м, Ширина при горното ребро – 0.97 м.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57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Кошче за отпадъци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парково кошче, габаритни размери: Височина - 90 см, Ф - 31 с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58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Беседка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Беседка шестоъгълна, Габаритни размери: Нбило=306 см, Нкорниз=204 см, Ноблегалка = 91 см, Нседалка = 42 см, Страна на шестоъгълника в основата L=139,4 см,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59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 xml:space="preserve">Комбинирано детско съоръжение- 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Детска къщичка и тераса, свързани помежду си с кръгъл тунел, пързалка от 60 см и дъгообразна рампа.                                                                              Възрастова група: 0-3 г.                                                                                                                       Максимална височина на свободно падане: 60 см.                                                                     Видове игри: катерене, пързаляне, балансиране, колективни игри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6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 xml:space="preserve">Комбинирано детско съоръжение- 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Детска къщичка с пързалка от 100 см., въжен мост тип “вълна”, кула, дъговидна стена за катерене, вертикална стена за катерене и стълба с парапети.</w:t>
              <w:br/>
              <w:t xml:space="preserve"> Възрастова група: 3-12 г.</w:t>
              <w:br/>
              <w:t xml:space="preserve"> Максимална височина на свободно падане: 100 см</w:t>
              <w:br/>
              <w:t xml:space="preserve"> Видове игри: катерене, пързаляне, провиране, пазене на равновес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6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 xml:space="preserve">Комбинирано детско съоръжение- 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Детска къщичка със стена с прозорец и две допълнителни тераси – триъгълна и правоъгълна, спираловидна пързалка от 150 см., дъговидна стена за катерене и стълба с парапет.</w:t>
              <w:br/>
              <w:t xml:space="preserve"> Възрастова група: 3-12 г.</w:t>
              <w:br/>
              <w:t xml:space="preserve"> Максимална височина на свободно падане: 150 см</w:t>
              <w:br/>
              <w:t xml:space="preserve"> Видове игри: катерене, пързалян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6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Комбинирано детско съоръжение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Детска къщичка с тераса и спираловидна пързалка от 150 см.,кула, дъговиден мост, дъговидна стена за катерене и вертикална стена за катерене.</w:t>
              <w:br/>
              <w:t xml:space="preserve"> Възрастова група: 3-12 г.</w:t>
              <w:br/>
              <w:t xml:space="preserve"> Максимална височина на свободно падане: 150 см. Видове игри: катерене, пързаляне, провиране, пазене на равновесие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val="bg-BG" w:eastAsia="bg-BG"/>
              </w:rPr>
              <w:t>63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 xml:space="preserve">Комбинирано детско съоръжение- 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Кула с покрив и кула със сенник – метална конструкция с дървен под, вълнообразни пързалки от 100 и 150 см, наклонен мост с люлеещи платформи, въжена стълба и въжена стълба тип мрежа.</w:t>
              <w:br/>
              <w:t xml:space="preserve"> Възрастова група: 3-12 г.</w:t>
              <w:br/>
              <w:t xml:space="preserve"> Максимална височина на свободно падане: 150 см</w:t>
              <w:br/>
              <w:t xml:space="preserve"> Видове игри: катерене, пързаляне, балансиране, колективни игри, логически игри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val="bg-BG" w:eastAsia="bg-BG"/>
              </w:rPr>
              <w:t>64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 xml:space="preserve">"Мостче" 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дървено "мостче" с парапет - дължина до 3м, височина до 30см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val="bg-BG" w:eastAsia="bg-BG"/>
              </w:rPr>
              <w:t>65</w:t>
            </w:r>
            <w:bookmarkStart w:id="0" w:name="_GoBack"/>
            <w:bookmarkEnd w:id="0"/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тивоударна настилка</w:t>
            </w:r>
          </w:p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lang w:val="bg-BG"/>
              </w:rPr>
              <w:t xml:space="preserve">състояща се от изкуствена трева 10мм и еластична подложка от ПЕ пяна на решетъчни слоести дюшеци с размината структура - </w:t>
            </w:r>
            <w:r>
              <w:rPr/>
              <w:t>3</w:t>
            </w:r>
            <w:r>
              <w:rPr>
                <w:lang w:val="bg-BG"/>
              </w:rPr>
              <w:t xml:space="preserve"> слоя по 10мм, съобразена със игралните съоръжения с височина на свободно падане до 1</w:t>
            </w:r>
            <w:r>
              <w:rPr/>
              <w:t>1</w:t>
            </w:r>
            <w:r>
              <w:rPr>
                <w:lang w:val="bg-BG"/>
              </w:rPr>
              <w:t>0см, обемна плътност - 5кг/м2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/>
              <w:t xml:space="preserve">195.97 </w:t>
            </w:r>
            <w:r>
              <w:rPr>
                <w:lang w:val="bg-BG"/>
              </w:rPr>
              <w:t>м2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val="bg-BG" w:eastAsia="bg-BG"/>
              </w:rPr>
              <w:t>66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тивоударна настилка</w:t>
            </w:r>
          </w:p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lang w:val="bg-BG"/>
              </w:rPr>
              <w:t>състояща се от изкуствена трева 10мм и еластична подложка от ПЕ пяна на решетъчни слоести дюшеци с размината структура - 4 слоя по 10мм, съобразена със игралните съоръжения с височина на свободно падане до 160см, обемна плътност - 5кг/м2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16,12</w:t>
            </w:r>
            <w:r>
              <w:rPr/>
              <w:t xml:space="preserve"> </w:t>
            </w:r>
            <w:r>
              <w:rPr>
                <w:lang w:val="bg-BG"/>
              </w:rPr>
              <w:t>м2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67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lang w:val="bg-BG"/>
              </w:rPr>
              <w:t>А</w:t>
            </w:r>
            <w:r>
              <w:rPr>
                <w:color w:val="000000"/>
              </w:rPr>
              <w:t>журна ограда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ставка и монтаж на ажурна ограда с h=200см, метална мрежа с PVC  покритие на пана и стъпкови стоманобетонови фундаменти 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</w:rPr>
              <w:t>47,15</w:t>
            </w:r>
            <w:r>
              <w:rPr>
                <w:color w:val="000000"/>
                <w:lang w:val="bg-BG"/>
              </w:rPr>
              <w:t xml:space="preserve"> м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68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Е</w:t>
            </w:r>
            <w:r>
              <w:rPr>
                <w:color w:val="000000"/>
              </w:rPr>
              <w:t>динична врата към оградна система</w:t>
            </w:r>
            <w:r>
              <w:rPr>
                <w:color w:val="000000"/>
                <w:lang w:val="bg-BG"/>
              </w:rPr>
              <w:t xml:space="preserve"> 1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ставка и монтаж на единична врата към оградна система - проходен размер - 100см, снабдена със електронна система за контролиран достъп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bg-BG"/>
              </w:rPr>
              <w:t xml:space="preserve"> бр.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69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lang w:val="bg-BG"/>
              </w:rPr>
              <w:t>Е</w:t>
            </w:r>
            <w:r>
              <w:rPr>
                <w:color w:val="000000"/>
              </w:rPr>
              <w:t>динична врата към оградна система</w:t>
            </w:r>
            <w:r>
              <w:rPr>
                <w:color w:val="000000"/>
                <w:lang w:val="bg-BG"/>
              </w:rPr>
              <w:t xml:space="preserve"> 2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ставка и монтаж на единична врата към оградна система - проходен размер - 220см, снабдена със електронна система за контролиран достъп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bg-BG"/>
              </w:rPr>
              <w:t xml:space="preserve"> бр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Style15"/>
        <w:shd w:fill="FFFFFF" w:val="clear"/>
        <w:spacing w:lineRule="atLeast" w:line="285" w:before="0" w:after="0"/>
        <w:jc w:val="center"/>
        <w:rPr>
          <w:lang w:val="bg-BG"/>
        </w:rPr>
      </w:pPr>
      <w:r>
        <w:rPr>
          <w:lang w:val="bg-BG"/>
        </w:rPr>
        <w:tab/>
      </w:r>
    </w:p>
    <w:p>
      <w:pPr>
        <w:pStyle w:val="Style15"/>
        <w:shd w:fill="FFFFFF" w:val="clear"/>
        <w:spacing w:lineRule="atLeast" w:line="285" w:before="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b/>
          <w:b/>
          <w:color w:val="111111"/>
          <w:sz w:val="20"/>
          <w:szCs w:val="20"/>
          <w:lang w:val="bg-BG" w:eastAsia="bg-BG"/>
        </w:rPr>
      </w:pPr>
      <w:r>
        <w:rPr>
          <w:rFonts w:cs="Arial" w:ascii="Arial" w:hAnsi="Arial"/>
          <w:b/>
          <w:color w:val="111111"/>
          <w:sz w:val="20"/>
          <w:szCs w:val="20"/>
          <w:lang w:val="bg-BG" w:eastAsia="bg-BG"/>
        </w:rPr>
        <w:t>Бланка за предоставяне на оферта за оборудване и обзавеждане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111111"/>
          <w:sz w:val="20"/>
          <w:szCs w:val="20"/>
          <w:lang w:val="bg-BG" w:eastAsia="bg-BG"/>
        </w:rPr>
      </w:pPr>
      <w:r>
        <w:rPr>
          <w:rFonts w:eastAsia="Times New Roman" w:cs="Arial" w:ascii="Arial" w:hAnsi="Arial"/>
          <w:color w:val="111111"/>
          <w:sz w:val="20"/>
          <w:szCs w:val="20"/>
          <w:lang w:val="bg-BG" w:eastAsia="bg-BG"/>
        </w:rPr>
        <w:t> </w:t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94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Наименование на офертата</w:t>
            </w:r>
          </w:p>
        </w:tc>
        <w:tc>
          <w:tcPr>
            <w:tcW w:w="5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Срок на валидност на офертата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Дата на издаване на офертата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Подпис и печат на офертата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111111"/>
          <w:sz w:val="20"/>
          <w:szCs w:val="20"/>
          <w:lang w:val="bg-BG" w:eastAsia="bg-BG"/>
        </w:rPr>
      </w:pPr>
      <w:r>
        <w:rPr>
          <w:rFonts w:eastAsia="Times New Roman" w:cs="Arial" w:ascii="Arial" w:hAnsi="Arial"/>
          <w:color w:val="111111"/>
          <w:sz w:val="20"/>
          <w:szCs w:val="20"/>
          <w:lang w:val="bg-BG" w:eastAsia="bg-BG"/>
        </w:rPr>
        <w:t> 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111111"/>
          <w:sz w:val="20"/>
          <w:szCs w:val="20"/>
          <w:lang w:val="bg-BG" w:eastAsia="bg-BG"/>
        </w:rPr>
      </w:pPr>
      <w:r>
        <w:rPr>
          <w:rFonts w:eastAsia="Times New Roman" w:cs="Arial" w:ascii="Arial" w:hAnsi="Arial"/>
          <w:color w:val="111111"/>
          <w:sz w:val="20"/>
          <w:szCs w:val="20"/>
          <w:lang w:val="bg-BG" w:eastAsia="bg-BG"/>
        </w:rPr>
        <w:t> </w:t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13"/>
        <w:gridCol w:w="2694"/>
        <w:gridCol w:w="790"/>
        <w:gridCol w:w="907"/>
        <w:gridCol w:w="1064"/>
        <w:gridCol w:w="937"/>
        <w:gridCol w:w="1014"/>
      </w:tblGrid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Артикул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Техническа спецификация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Ед. цена без ДДС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Обща цена без ДДС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ДДС 20%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Обща цена с ДДС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111111"/>
          <w:sz w:val="20"/>
          <w:szCs w:val="20"/>
          <w:lang w:val="bg-BG" w:eastAsia="bg-BG"/>
        </w:rPr>
      </w:pPr>
      <w:r>
        <w:rPr>
          <w:rFonts w:eastAsia="Times New Roman" w:cs="Arial" w:ascii="Arial" w:hAnsi="Arial"/>
          <w:color w:val="111111"/>
          <w:sz w:val="20"/>
          <w:szCs w:val="20"/>
          <w:lang w:val="bg-BG" w:eastAsia="bg-BG"/>
        </w:rPr>
        <w:t> 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Моля, офертата да съдържа цялата необходима информация, за да бъде оценена. Да бъде изготвена на официална бланка на представляваната от Вас фирма, подписана и подпечатана и да ни бъде изпратена по пощата с обратна разписка на горепосочения адрес или доставена лично в срок не по – късно от 17:00 часа на 30.09.2016г. </w:t>
      </w:r>
    </w:p>
    <w:p>
      <w:pPr>
        <w:pStyle w:val="Normal"/>
        <w:spacing w:before="0" w:after="160"/>
        <w:rPr>
          <w:lang w:val="bg-BG"/>
        </w:rPr>
      </w:pPr>
      <w:r>
        <w:rPr>
          <w:lang w:val="bg-BG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ен текст (2)_"/>
    <w:qFormat/>
    <w:rPr>
      <w:rFonts w:ascii="Calibri" w:hAnsi="Calibri" w:eastAsia="Calibri" w:cs="Calibri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13:00Z</dcterms:created>
  <dc:creator>User</dc:creator>
  <dc:description/>
  <cp:keywords/>
  <dc:language>en-US</dc:language>
  <cp:lastModifiedBy>Gabi</cp:lastModifiedBy>
  <dcterms:modified xsi:type="dcterms:W3CDTF">2017-04-03T19:34:00Z</dcterms:modified>
  <cp:revision>4</cp:revision>
  <dc:subject/>
  <dc:title/>
</cp:coreProperties>
</file>